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Arial Narrow" w:hAnsi="Arial Narrow" w:cs="Arial Narrow"/>
          <w:sz w:val="26"/>
          <w:szCs w:val="26"/>
        </w:rPr>
      </w:pPr>
      <w:r>
        <w:rPr>
          <w:rFonts w:cs="Arial Narrow" w:ascii="Arial Narrow" w:hAnsi="Arial Narrow"/>
          <w:sz w:val="26"/>
          <w:szCs w:val="26"/>
        </w:rPr>
        <w:t>Η Μαρίνα Χατζημανώλη γεννήθηκε στην Αμμόχωστο το 1973. Μετά την Τουρκική εισβολή του 1974 σε ηλικία ενός έτους, εγκαταστάθηκε στη Λεμεσό με την οικογένειά της. Είναι μητέρα τριών παιδιών, του Χάρη, της Μέλανης και της Χριστίνα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Είναι απόφοιτος του Λανιτείου Λυκείου Β, Λεμεσού.</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Σπούδασε Νομικά στο Πανεπιστήμιο του Leicester του Ηνωμένου Βασιλείου, όπου έλαβε τον τίτλο του Bachelor of Laws (LLB Hon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Στη συνέχεια απέκτησε τον τίτλο Barrister at Law από το Inns of Court School of Law του Λονδίνου, ως μέλος του Lincolns Inn στην Αγγλία.</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Είναι μέλος του Παγκύπριου Δικηγορικού Συλλόγου και του Δικηγορικού Συλλόγου Λεμεσού. Εξάσκησε για πολλά χρόνια το δικηγορικό επάγγελμα, σε δικηγορικό γραφείο αλλά και σε εταιρείες ως νομικός σύμβουλο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Είναι εκλεγμένη Δημοτική Σύμβουλος στον Δήμο Λεμεσού από το 2016. Συμμετέχει ενεργά σε πολυάριθμες επιτροπές του Δήμου και είναι μέλος του ΔΣ του Συμβουλίου Αποχετεύσεων Λεμεσού.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Διετέλεσε ιδρυτικό μέλος του Εμπορικού Επιμελητηρίου Νέων Λεμεσού, Πρόεδρος Συνδέσμου Γονέων στη Δημοτική Εκπαίδευση, Μέλος της Ομοσπονδίας Συνδέσμων Γονέων &amp; Κηδεμόνων Δημοτικών Σχολείων Πόλης και Επαρχίας Λεμεσού και είναι ενεργό μέλος σε δημόσιες και ιδιωτικές φιλανθρωπικές οργανώσεις της πόλης. Έχει λάβει τιμητικές διακρίσεις για το κοινωνικό και φιλανθρωπικό της έργο.</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Με δική της συμβολή διεκπεραιώθηκε στον Δήμο Λεμεσού, για πρώτη φορά εφαρμογή Blockchain “αλυσίδα συστοιχιών” για την ηλεκτρονική έκδοση και επαλήθευση γνησιότητας εγγράφων στον Δήμο, επιτρέποντας στους κατοίκους της Λεμεσού να λαμβάνουν ποιοτική εξυπηρέτηση σε ένα ψηφιακό περιβάλλον.</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Από το 2021, είναι η πρώτη γυναίκα επίτιμο μέλος του </w:t>
      </w:r>
      <w:r>
        <w:rPr>
          <w:rFonts w:cs="Arial Narrow" w:ascii="Arial Narrow" w:hAnsi="Arial Narrow"/>
          <w:sz w:val="26"/>
          <w:szCs w:val="26"/>
          <w:lang w:val="en-US"/>
        </w:rPr>
        <w:t>Europa</w:t>
      </w:r>
      <w:r>
        <w:rPr>
          <w:rFonts w:cs="Arial Narrow" w:ascii="Arial Narrow" w:hAnsi="Arial Narrow"/>
          <w:sz w:val="26"/>
          <w:szCs w:val="26"/>
        </w:rPr>
        <w:t xml:space="preserve"> </w:t>
      </w:r>
      <w:r>
        <w:rPr>
          <w:rFonts w:cs="Arial Narrow" w:ascii="Arial Narrow" w:hAnsi="Arial Narrow"/>
          <w:sz w:val="26"/>
          <w:szCs w:val="26"/>
          <w:lang w:val="en-US"/>
        </w:rPr>
        <w:t>Uomo</w:t>
      </w:r>
      <w:r>
        <w:rPr>
          <w:rFonts w:cs="Arial Narrow" w:ascii="Arial Narrow" w:hAnsi="Arial Narrow"/>
          <w:sz w:val="26"/>
          <w:szCs w:val="26"/>
        </w:rPr>
        <w:t xml:space="preserve"> Κύπρου, όπου πρωτοστάτησε στην εκστρατεία για την ευαισθητοποίηση και πρόληψη για τον καρκίνο του προστάτη.</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Η πολιτική της δράση άρχισε από τα μαθητικά της χρόνια ως ενεργό μέλος της Μαθητικής Κίνησης (ΜΑΚΙ) της ΝΕΔΗΣΥ Λεμεσού, ακολούθως στην Πρωτοπορία Αγγλίας και μετέπειτα στη ΝΕΔΗΣΥ και στον Δημοκρατικό Συναγερμό.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Κατά την προεκλογική εκστρατεία για τις Προεδρικές Εκλογές 2023, κατείχε την θέση της Διευθύντριας του Πολιτικού Γραφείου του Εκλεγέντος Πρόεδρου της Κυπριακής Δημοκρατίας κ. Νίκου Χριστοδουλίδη.</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Φεβρουάριος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56" w:before="0" w:after="160"/>
        <w:rPr>
          <w:rFonts w:ascii="Arial Narrow" w:hAnsi="Arial Narrow" w:eastAsia="Calibri" w:cs="Arial Narrow"/>
          <w:color w:val="000000"/>
          <w:sz w:val="26"/>
          <w:szCs w:val="26"/>
          <w:shd w:fill="F5F5F5" w:val="clear"/>
          <w:lang w:val="en-GB"/>
        </w:rPr>
      </w:pPr>
      <w:r>
        <w:rPr>
          <w:rFonts w:eastAsia="Calibri" w:cs="Arial Narrow" w:ascii="Arial Narrow" w:hAnsi="Arial Narrow"/>
          <w:color w:val="000000"/>
          <w:sz w:val="26"/>
          <w:szCs w:val="26"/>
          <w:shd w:fill="F5F5F5" w:val="clear"/>
          <w:lang w:val="en-GB"/>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7:01:00Z</dcterms:created>
  <dc:creator>Apple</dc:creator>
  <dc:description/>
  <cp:keywords/>
  <dc:language>en-US</dc:language>
  <cp:lastModifiedBy>micrologic1 Install</cp:lastModifiedBy>
  <cp:lastPrinted>2023-02-23T15:55:00Z</cp:lastPrinted>
  <dcterms:modified xsi:type="dcterms:W3CDTF">2023-02-25T20:14:00Z</dcterms:modified>
  <cp:revision>6</cp:revision>
  <dc:subject/>
  <dc:title>Η Μαρίνα είναι εκλεγμένη Δημοτική Σύμβουλος στον Δήμο Λεμεσού από το        2016</dc:title>
</cp:coreProperties>
</file>