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Δρ Αθηνά Μιχαηλίδου</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jc w:val="both"/>
        <w:rPr>
          <w:sz w:val="28"/>
          <w:szCs w:val="28"/>
        </w:rPr>
      </w:pPr>
      <w:r>
        <w:rPr>
          <w:sz w:val="28"/>
          <w:szCs w:val="28"/>
        </w:rPr>
        <w:t>Η Δρ Αθηνά Μιχαηλίδου είναι απόφοιτος της Παιδαγωγικής Ακαδημίας Κύπρου και του Πανεπιστημίου Θεσσαλονίκης, είναι κάτοχος μεταπτυχιακού τίτλου επιπέδου Μάστερ στην Εκπαίδευση από το Πανεπιστήμιο του Μάντσεστερ, καθώς και διδακτορικού τίτλου στις Επιστήμες της Αγωγής από το Πανεπιστήμιο του Λονδίνου, με εξειδίκευση στην εκπαιδευτική έρευνα και την αξιολόγηση. Διετέλεσε εκπαιδευτικός, Καθηγήτρια Παιδαγωγικών στο Παιδαγωγικό Ινστιτούτο Κύπρου, Προϊσταμένη του Τομέα Έρευνας και Αξιολόγησης, Προϊσταμένη του Κέντρου Εκπαιδευτικής Έρευνας και Αξιολόγησης και Διευθύντρια του Παιδαγωγικού Ινστιτούτου. Η Δρ Μιχαηλίδου διετέλεσε Αναπληρώτρια Γενική Διευθύντρια του Υπουργείου Παιδείας, Αθλητισμού και Νεολαίας, καθώς και συνεργαζόμενο εκπαιδευτικό προσωπικό στο Ανοικτό Πανεπιστήμιο Κύπρου και στο Πανεπιστήμιο του Λονδίνου. Από τον Ιούλιο του 2022, με Απόφαση του Υπουργικού Συμβουλίου, διορίστηκε ως Αναπληρώτρια Γενική Διευθύντρια του νεοσύστατου Υφυπουργείου Πολιτισμού.</w:t>
      </w:r>
    </w:p>
    <w:p>
      <w:pPr>
        <w:pStyle w:val="Normal"/>
        <w:spacing w:lineRule="auto" w:line="360"/>
        <w:jc w:val="both"/>
        <w:rPr>
          <w:sz w:val="28"/>
          <w:szCs w:val="28"/>
        </w:rPr>
      </w:pPr>
      <w:r>
        <w:rPr>
          <w:sz w:val="28"/>
          <w:szCs w:val="28"/>
        </w:rPr>
        <w:t>Η Δρ Μιχαηλίδου εκπροσώπησε το Υπουργείο Παιδείας, Αθλητισμού και Νεολαίας σε ομάδες εμπειρογνωμόνων της Ευρωπαϊκής Επιτροπής σε θέματα εκπαίδευσης και συμμετείχε σε αρκετές ομάδες εργασίας, εκπροσωπώντας την Κύπρο στο εξωτερικό.  Διετέλεσε συντονίστρια οριζόντιων δράσεων και καινοτομιών του Υπουργείου και δίδαξε για πολλά χρόνια σε σεμινάρια και προγράμματα τα οποία συντόνισε, σε θέματα εκπαιδευτικής καινοτομίας, έρευνας δράσης και πολιτικής στην εκπαίδευση. Τα ερευνητικά της ενδιαφέροντα αφορούν κυρίως σε θέματα επαγγελματικής ανάπτυξης και εισαγωγής καινοτομιών στην εκπαίδευση.</w:t>
      </w:r>
    </w:p>
    <w:p>
      <w:pPr>
        <w:pStyle w:val="Normal"/>
        <w:spacing w:lineRule="auto" w:line="360"/>
        <w:jc w:val="both"/>
        <w:rPr>
          <w:sz w:val="28"/>
          <w:szCs w:val="28"/>
        </w:rPr>
      </w:pPr>
      <w:r>
        <w:rPr>
          <w:sz w:val="28"/>
          <w:szCs w:val="28"/>
        </w:rPr>
        <w:t xml:space="preserve">Η Δρ Μιχαηλίδου κατάγεται από την επαρχία Κερύνειας, είναι διαζευγμένη και έχει δύο παιδιά, ένα γιο και μια κόρη. </w:t>
      </w:r>
    </w:p>
    <w:p>
      <w:pPr>
        <w:pStyle w:val="Normal"/>
        <w:spacing w:lineRule="auto" w:line="360"/>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l-GR"/>
    </w:rPr>
  </w:style>
  <w:style w:type="character" w:styleId="CommentSubjectChar">
    <w:name w:val="Comment Subject Char"/>
    <w:qFormat/>
    <w:rPr>
      <w:b/>
      <w:bCs/>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7:22:00Z</dcterms:created>
  <dc:creator>GOVERNMENT</dc:creator>
  <dc:description/>
  <cp:keywords/>
  <dc:language>en-US</dc:language>
  <cp:lastModifiedBy>Athena Michaelidou</cp:lastModifiedBy>
  <dcterms:modified xsi:type="dcterms:W3CDTF">2023-02-27T07:22:00Z</dcterms:modified>
  <cp:revision>2</cp:revision>
  <dc:subject/>
  <dc:title>Η Δρ Μιχαηλίδου είναι απόφοιτος της Παιδαγωγικής Ακαδημίας Κύπρου και εργάστηκε ως εκπαιδευτικός</dc:title>
</cp:coreProperties>
</file>